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省高校辅导员优秀工作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公办本科组（共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7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项）</w:t>
      </w:r>
    </w:p>
    <w:p>
      <w:pPr>
        <w:pStyle w:val="Normal"/>
        <w:spacing w:lineRule="exact" w:line="600"/>
        <w:rPr/>
      </w:pPr>
      <w:r>
        <w:rPr/>
        <w:t>一、一等奖（</w:t>
      </w:r>
      <w:r>
        <w:rPr/>
        <w:t>13</w:t>
      </w:r>
      <w:r>
        <w:rPr/>
        <w:t>项）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043"/>
        <w:gridCol w:w="5662"/>
        <w:gridCol w:w="120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</w:t>
            </w:r>
          </w:p>
        </w:tc>
      </w:tr>
      <w:tr>
        <w:trPr>
          <w:trHeight w:val="7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种桃种李种春风——“尚书•学而”网络公众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萌</w:t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搭建工作平台  培育时代新人——基于优秀学生标兵培养案例分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颖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与“刺头”学生交朋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softHyphen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心理问题疏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艳萍</w:t>
            </w:r>
          </w:p>
        </w:tc>
      </w:tr>
      <w:tr>
        <w:trPr>
          <w:trHeight w:val="7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向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”大学生的班级管理创新——以班级主要学生干部培养为抓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  曼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明两全，稳妥处置校园学生违法事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文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儒家因材施教理念在“精确评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准指导”助学体系的实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杰</w:t>
            </w:r>
          </w:p>
        </w:tc>
      </w:tr>
      <w:tr>
        <w:trPr>
          <w:trHeight w:val="6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互联网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辅导员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一位大学期间相继失去双亲的学生成长的精准保障之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天龙</w:t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亲启《致亲书》，润物细无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珊珊</w:t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山东省科学院）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践行“专业化”，成为“筑梦人”——“职为”工作室工作案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月娥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退役不褪色  青春更精彩——不让一个兵掉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雪艳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一新生宿舍矛盾处理案例分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玲娟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关爱化解矛盾——一起少数民族学生打架事件的处理与思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丽娜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思渐悟 先锋先行——实践锻炼强化思想引领工作案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  亮</w:t>
            </w:r>
          </w:p>
        </w:tc>
      </w:tr>
    </w:tbl>
    <w:p>
      <w:pPr>
        <w:pStyle w:val="Normal"/>
        <w:spacing w:lineRule="exact" w:line="440"/>
        <w:rPr/>
      </w:pPr>
      <w:r>
        <w:rPr/>
        <w:t>二、二等奖（</w:t>
      </w:r>
      <w:r>
        <w:rPr/>
        <w:t>24</w:t>
      </w:r>
      <w:r>
        <w:rPr/>
        <w:t>项）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95"/>
        <w:gridCol w:w="5625"/>
        <w:gridCol w:w="1254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拨开乌云，拥抱阳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瑞涛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（威海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学生成长成才，党建工作走心走实——基于高校学生党支部“组织力三维提升计划”的探索与实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  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华东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“寒假作业”推进学生全程化职业生涯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雅琴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定理想信念 引导学生扣好人生第一粒扣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  薇</w:t>
            </w:r>
          </w:p>
        </w:tc>
      </w:tr>
      <w:tr>
        <w:trPr>
          <w:trHeight w:val="7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小刘插上梦想飞翔的翅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晨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”心理学院新生优良学风筑基行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海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务实寻良策  合力化危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冬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使你放弃自己 我也不会放弃你——毕业生误入传销组织案例分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丹丹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起点，我为你准备好了“起跑器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玉磊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路陪伴向未来——济南大学辅导员晁素娜工作案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晁素娜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宿舍搬迁引发的网络风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艳林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皂角树下”浸润学子心，思政教育引领人生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珊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系学生，共建无“核”校园——学校结核病突发事件的应急处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婷婷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沂蒙精神  培养红色传人——教育学院红色励志培养班的组建与实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秀俊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第一医科大学（山东省医学科学院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塑造自我品牌，打造辉煌前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岳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厘清多重表现交织的成长轨迹，引导学生回归发展成才的“初心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  珍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准帮扶，不让错误“贷”走青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刚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院校基层党组织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2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模式创新实践探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灿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耳朵倾听 用心灵关爱——性格孤僻学生突发矛盾危机案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昆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出梦魇，重拾自信人生——关于校园贷的思考与分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郎  宁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有坦途  风生正气——学风建设辅导案例分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妍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爱的阳光照进你的生活——面对家庭经济困难学生家庭的突发事件怎么做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晓斐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泥潭犹在，莫负青春“贷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  雪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根溯源，用心守护——一名“离校出走”学生的成长故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利苹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三、三等奖（</w:t>
      </w:r>
      <w:r>
        <w:rPr/>
        <w:t>41</w:t>
      </w:r>
      <w:r>
        <w:rPr/>
        <w:t>项）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95"/>
        <w:gridCol w:w="5625"/>
        <w:gridCol w:w="1290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（威海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携手乐知乐行，助力学生成长——商学院“乐知乐行”心理实验室工作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运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辅导员参与样板支部建设的实践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华东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诺”为党员教育管理注入新动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  飞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强化思想引领，筑牢理想信念——培植学生成长“精神疫苗”的应有之义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惟嘉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色先锋成长计划”——学生党员新型培养模式探索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出网贷泥沼，拥抱精彩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司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规育人，以理服人，以情动人——一名违纪学生成长为优秀学生干部的启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慧晶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新生工作“五联法”探索与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华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开一扇窗  开启一片天——积极心理学视角下，原生家庭导致自卑自闭学生心理疏导及三观引领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振宪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雁计划”助推精准就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  倩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守得云开见月明——一个心理特殊生的蝶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羊  彬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实共振：大学生网络舆情引发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娟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开设励志勤学班为切入点探析学风建设的新途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卫晓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大数据技术下的精准资助——以机械工程学院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兆富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思政教育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式的经纬构建——以“文言懿行”网络思政工作室建设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华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被选择”的人生选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晶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份信任、一份责任——陪伴“抑郁症”学生走出心理 “阴霾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哲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辅导员如何带出优秀的班集体 ——从一个先进班集体“标兵班”想到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德芳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展性资助育人理念助推家庭经济困难学生成长成才——助力贫困学生走出退学阴影走向成功的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怀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民族友谊之花开满校园——新疆籍少数民族学生宿舍矛盾化解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宁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名建档立卡家庭经济困难学生的凤凰涅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尉海东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小别离”到“小欢喜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需求引领的新生入学适应性教育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金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山东省科学院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强军魂，助力中国梦；育新人，青年勇担当——构建“一二三五”体系，开展创新性国防教育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雪婷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第一医科大学（山东省医学科学院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“疫”中的“医”者担当——给毕业生讲的一堂思政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乃强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拨开迷雾见曙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党建育人新模式、提升党支部育人效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健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铃还须系铃人——家庭原因引发的焦虑心理处理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春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院校大学生重大安保任务中的党团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绍昆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政法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网瘾成茧到破茧成蝶——一位网瘾学生积极转变的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静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善思”，巧解抑郁症学生与舍友矛盾难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淑芬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出心霾，让友谊之花绽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秘密惹的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书珍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大爱唤醒学生未来，用真情影响人生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  兵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众人拾柴，助力敏感自卑学生信心重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海燕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个一”党建工作机制，激发党建育人活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靖宇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“朋辈教育”筑牢大学生信仰之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然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身处地捧真“心”，“理”“情”并重化矛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雪莲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亦师亦友 助梦飞翔——做好学生成长的引路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洪珍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构生命故事 ——叙事疗法干预网瘾学生的案例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西莲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开心灵之窗 携手共助成长——心理困难学生的教育引导和帮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燕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忘初心 脚踏实地，九年不痒 温暖如斯——走进学生内心辅导员工作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菲菲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高职高专（民办本科）组（共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项）</w:t>
      </w:r>
    </w:p>
    <w:p>
      <w:pPr>
        <w:pStyle w:val="Normal"/>
        <w:spacing w:lineRule="exact" w:line="600"/>
        <w:rPr/>
      </w:pPr>
      <w:r>
        <w:rPr/>
        <w:t>一、一等奖（</w:t>
      </w:r>
      <w:r>
        <w:rPr/>
        <w:t>14</w:t>
      </w:r>
      <w:r>
        <w:rPr/>
        <w:t>项）</w:t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995"/>
        <w:gridCol w:w="5610"/>
        <w:gridCol w:w="1320"/>
      </w:tblGrid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“青马”之花在民办高等教育沃土上绽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甄  程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和我的祖国 爱国主义融入教育全过程——通识学院主题教育工作案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登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泰山科技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涓滴之水成海洋，颗颗爱心变希望——“爱心树”益教课堂搭建起学校与社区志愿服务的桥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运表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燕山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微信公众平台有效开展大学生思政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“山财大燕山学子之友”微信公众平台为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红旗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健康咨询技术在高校辅导员思想政治工作中的应用——一则关于大学生典型恋爱关系的案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滢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实五育并举，念好“六艺”经，培育新时代鲁班学子——学习优秀传统文化优化班级学风案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浩亮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用新媒体平台创建班级管理育人新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国华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春，在黄土地上绽放光彩——以“小青核”助农志愿服务活动为载体开展精准扶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衣  帆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铸魂育人，以沂蒙精神引领思政理论实践教学案例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芳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创新点亮志愿服务之路，用双手承载学子青春梦想——学前教育学院志愿服务工作“三化”案例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东亮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源远一脉润育人 滋养文化强自信——中华优秀传统文化的德育思考与探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鞠  雪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奉献点亮学生的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鸿浩</w:t>
            </w:r>
          </w:p>
        </w:tc>
      </w:tr>
      <w:tr>
        <w:trPr>
          <w:trHeight w:val="6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觉识别系统相关原理在学生管理工作中的成功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克强</w:t>
            </w:r>
          </w:p>
        </w:tc>
      </w:tr>
      <w:tr>
        <w:trPr>
          <w:trHeight w:val="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后进班”逆袭为省级高校优秀班集体——特色班级文化建设引领“后进班级”成长实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兆永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二、二等奖（</w:t>
      </w:r>
      <w:r>
        <w:rPr/>
        <w:t>27</w:t>
      </w:r>
      <w:r>
        <w:rPr/>
        <w:t>项）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95"/>
        <w:gridCol w:w="5625"/>
        <w:gridCol w:w="1290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“健康第一”教育理念，建“知行合一”班级文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文龙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团思想引领下的“党团班”三位一体班级管理模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树龙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赛带练、以展带练，全面提高学生专业竞技自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玉萍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工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位一体”协同育人模式下辅导员帮扶贫困生工作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涛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铸礼乐育人体系，承中华文化基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颖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管齐下”帮扶学业困难学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鸣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外国语职业大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心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1+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扶贫与扶志联动帮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荣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东方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挥模范带头作用 营造良好考风——“部分带动全部”学生诚信考试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维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胜利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贫瘠的土壤也能孕育丰盈的心灵——贫困大学生“精准扶贫”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聪聪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奋斗的青春最亮丽——做大学生服务社会的价值引领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广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心浇灌 静待花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个建档立卡大学生基层就业的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雪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心银行”助力学生资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丽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阅读成为习惯，让书香充满校园——“我的青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读书”读书品牌活动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榜样的力量——以“感动山传”活动为例推动新时代高校学生思想价值引领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  振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政班会飘红歌 爱国情怀植心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甜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二课堂成绩单，不是你的负担——实施“第二课堂成绩单”制度助力学生全面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务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新媒体平台讲好学生自己的故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昭君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强人文关怀  助力全面健康成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莹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G3+9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指导体系构建案例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可涛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来当一天公寓生活老师”——角色体验法在学生日常管理中的运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颖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水利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引入源头活水，助推红色育人——以山东水利职业学院信息工程系党团活动的项目化、品牌化建设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  莉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环节两突破两融入——心理日记育人工作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静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挂科班级”学风建设工作案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顺强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港湾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依托“特色项目”，强化大学生社会主义核心价值观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英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引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爱  把党建融入班团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海彬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因事而化、因时而进、因势而新”的网络思政教育模式建立——从不同学生的选择焦虑说起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天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路并进”育“四有军人”——定向培养士官思想政治教育引发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毓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三、三等奖（</w:t>
      </w:r>
      <w:r>
        <w:rPr/>
        <w:t>41</w:t>
      </w:r>
      <w:r>
        <w:rPr/>
        <w:t>项）</w:t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95"/>
        <w:gridCol w:w="5625"/>
        <w:gridCol w:w="1338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案例标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引导大学生积极投身西部建功立业——高校辅导员工作案例分析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晓东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奋斗的青春铸就卓越人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伟伟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研失败后，路在何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蕾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破茧成蝶 飞扬青春——新时代大学生责任担当培育的案例分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 扬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理工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退学”学生思想教育与转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  妹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远离网络诈骗，重塑美丽心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培培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东方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学生诉求为中心，培养应用型毕业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桂珍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理工大学琴岛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厌学学生如何重归课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瑞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大学东昌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救误入传销陷阱的学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寇雪莹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燕山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燕山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金融系成功开展“学习大作战”活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  斌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大学文经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措融合，共筑青春力量——以专科生为导向的优良学风建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鹏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隐形逃课”无处逃——一名新生学业危机的若干思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  茜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医药高等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疯狂追星案例分析及解决路径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家秀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师范专业特色的体验式多维网络思政教育体系探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冉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筑牢意识形态阵地加强青年思想引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家俊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心，同心，耐心，细心——一例抑郁症学生的蜕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玉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围绕学生、关照学生、服务学生——关于“校园贷”的处理与思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海娜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司法警官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铸育强优”全链条深入推进学风建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  丹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礼仪之花在网络微社区盛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梦男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创引路 小帆起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思文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整为零，以零促整——班团一体化改革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树理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引领，四树立”工作机制在党团班三位一体建设中的实施案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红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“网格化”服务大学生公寓模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霄霄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用团体心理辅导 为学生成长护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扬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微信公众平台《叮咚叮咚你》实施网络思想政治教育的建设与探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  莉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风化雨，润物无声——学生入党动机教育工作案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程程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授之以鱼，更要授之以渔——对家庭经济困难学生的“扶困”、“扶智”、“扶志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晓彤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“点”布“线”，促进班级建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月华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高职社会主义核心价值观培育案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峻齐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“一会二团三竞赛”三步工作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进班级学风建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甜甜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商课，我与学生的特殊约会——引领学生认识自我、悦纳自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倩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你有多优秀，我来告诉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德安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药品食品职业学院食品系“红色引领”教育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 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驶向未来的列车，我们一个都不能少”——一个新疆学生退学案例的处理与思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燕燕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电力高等专科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平台”下的网格化管理模式助推学生成长成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广志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践行新时代青年的责任与担当——以志愿服务引领班团组织建设的探索与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思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力明科技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正班风、科研促学风——做一名科研型与专业型的辅导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海鹰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马克思理论研究社为载体，搭建铸魂育人新平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婷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村振兴背景下高校创业社团创业指导工作案例——以松兴屯“一村一品”特色乡村设计为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  丽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特殊职业教育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互相成就  彼此成长——多措并举构建团结友爱奋进向上的班集体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林笑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工商职业学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高职生手机依赖的干预案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耀秀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48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3:00Z</dcterms:created>
  <dc:creator>z</dc:creator>
  <dc:description/>
  <cp:keywords/>
  <dc:language>en-US</dc:language>
  <cp:lastModifiedBy>政府版用户</cp:lastModifiedBy>
  <cp:lastPrinted>2020-05-13T17:09:00Z</cp:lastPrinted>
  <dcterms:modified xsi:type="dcterms:W3CDTF">2020-05-1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